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ulliver;Calibri" w:hAnsi="Gulliver;Calibri" w:cs="Gulliver;Calibr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5065</wp:posOffset>
            </wp:positionH>
            <wp:positionV relativeFrom="paragraph">
              <wp:posOffset>83185</wp:posOffset>
            </wp:positionV>
            <wp:extent cx="1937385" cy="90678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lliver;Calibri" w:ascii="Gulliver;Calibri" w:hAnsi="Gulliver;Calibri"/>
          <w:b/>
          <w:sz w:val="36"/>
          <w:szCs w:val="36"/>
        </w:rPr>
        <w:t>Sozialdemokratische Partei</w:t>
      </w:r>
    </w:p>
    <w:p>
      <w:pPr>
        <w:pStyle w:val="Normal"/>
        <w:autoSpaceDE w:val="false"/>
        <w:spacing w:lineRule="auto" w:line="240" w:before="0" w:after="0"/>
        <w:rPr>
          <w:rFonts w:ascii="Gulliver;Calibri" w:hAnsi="Gulliver;Calibri" w:cs="Gulliver;Calibri"/>
          <w:sz w:val="32"/>
          <w:szCs w:val="32"/>
          <w:u w:val="single"/>
        </w:rPr>
      </w:pPr>
      <w:r>
        <w:rPr>
          <w:rFonts w:cs="Gulliver;Calibri" w:ascii="Gulliver;Calibri" w:hAnsi="Gulliver;Calibri"/>
          <w:b/>
          <w:sz w:val="36"/>
          <w:szCs w:val="36"/>
        </w:rPr>
        <w:t>Deutschland</w:t>
        <w:br/>
      </w:r>
      <w:r>
        <w:rPr>
          <w:rFonts w:cs="Gulliver;Calibri" w:ascii="Gulliver;Calibri" w:hAnsi="Gulliver;Calibri"/>
          <w:sz w:val="32"/>
          <w:szCs w:val="32"/>
        </w:rPr>
        <w:t>Arbeitsgemeinschaft 60plus</w:t>
        <w:br/>
        <w:t>Landesverband RLP</w:t>
      </w:r>
    </w:p>
    <w:p>
      <w:pPr>
        <w:pStyle w:val="Normal"/>
        <w:autoSpaceDE w:val="false"/>
        <w:spacing w:lineRule="auto" w:line="240" w:before="0" w:after="0"/>
        <w:rPr>
          <w:rFonts w:ascii="Gulliver;Calibri" w:hAnsi="Gulliver;Calibri" w:cs="Gulliver;Calibri"/>
          <w:sz w:val="16"/>
          <w:szCs w:val="16"/>
          <w:u w:val="single"/>
        </w:rPr>
      </w:pPr>
      <w:r>
        <w:rPr>
          <w:rFonts w:cs="Gulliver;Calibri" w:ascii="Gulliver;Calibri" w:hAnsi="Gulliver;Calibri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ulliver;Calibri" w:hAnsi="Gulliver;Calibri" w:cs="Gulliver;Calibri"/>
          <w:sz w:val="16"/>
          <w:szCs w:val="16"/>
          <w:u w:val="single"/>
        </w:rPr>
      </w:pPr>
      <w:r>
        <w:rPr>
          <w:rFonts w:cs="Gulliver;Calibri" w:ascii="Gulliver;Calibri" w:hAnsi="Gulliver;Calibri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ulliver;Calibri" w:hAnsi="Gulliver;Calibri" w:cs="Gulliver;Calibri"/>
          <w:sz w:val="16"/>
          <w:szCs w:val="16"/>
          <w:u w:val="single"/>
        </w:rPr>
      </w:pPr>
      <w:r>
        <w:rPr>
          <w:rFonts w:cs="Gulliver;Calibri" w:ascii="Gulliver;Calibri" w:hAnsi="Gulliver;Calibri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ulliver;Calibri" w:hAnsi="Gulliver;Calibri" w:cs="Gulliver;Calibri"/>
          <w:sz w:val="16"/>
          <w:szCs w:val="16"/>
          <w:u w:val="single"/>
        </w:rPr>
      </w:pPr>
      <w:r>
        <w:rPr>
          <w:rFonts w:cs="Gulliver;Calibri" w:ascii="Gulliver;Calibri" w:hAnsi="Gulliver;Calibri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ulliver;Calibri" w:hAnsi="Gulliver;Calibri" w:cs="Gulliver;Calibri"/>
          <w:sz w:val="16"/>
          <w:szCs w:val="16"/>
          <w:u w:val="single"/>
        </w:rPr>
      </w:pPr>
      <w:r>
        <w:rPr>
          <w:rFonts w:cs="Gulliver;Calibri" w:ascii="Gulliver;Calibri" w:hAnsi="Gulliver;Calibri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ulliver;Calibri" w:hAnsi="Gulliver;Calibri" w:cs="Gulliver;Calibri"/>
          <w:sz w:val="16"/>
          <w:szCs w:val="16"/>
          <w:u w:val="single"/>
        </w:rPr>
      </w:pPr>
      <w:r>
        <w:rPr>
          <w:rFonts w:cs="Gulliver;Calibri" w:ascii="Gulliver;Calibri" w:hAnsi="Gulliver;Calibri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trag: &lt;antragstitel&gt;</w:t>
      </w:r>
    </w:p>
    <w:p>
      <w:pPr>
        <w:pStyle w:val="Normal"/>
        <w:autoSpaceDE w:val="false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ress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adressart-Text, Beispiel: der Landesparteitag am tt.mm.jjjj möge folgenden Antrag beschließen. Nach Beschlussfassung, Weiterleitung an . . .&gt;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sz w:val="24"/>
          <w:szCs w:val="24"/>
          <w:u w:val="single"/>
        </w:rPr>
        <w:t>Antrag</w:t>
        <w:br/>
      </w:r>
      <w:r>
        <w:rPr>
          <w:rFonts w:eastAsia="Times New Roman"/>
        </w:rPr>
        <w:t>&lt;antragseinleitung, veranlassung&gt;</w:t>
        <w:br/>
        <w:t>&lt;antrags-Text</w:t>
      </w:r>
      <w:r>
        <w:rPr/>
        <w:t xml:space="preserve"> (falls es mehrere Antragspunkte gibt, dann bitte durchnummerieren)</w:t>
      </w:r>
      <w:r>
        <w:rPr>
          <w:rFonts w:eastAsia="Times New Roman"/>
        </w:rPr>
        <w:t xml:space="preserve"> &gt;</w:t>
      </w:r>
    </w:p>
    <w:p>
      <w:pPr>
        <w:pStyle w:val="Normal"/>
        <w:spacing w:lineRule="auto" w:line="240" w:before="0" w:after="0"/>
        <w:rPr>
          <w:rFonts w:eastAsia="Times New Roman"/>
          <w:i/>
          <w:i/>
        </w:rPr>
      </w:pPr>
      <w:r>
        <w:rPr>
          <w:rFonts w:eastAsia="Times New Roman"/>
          <w:i/>
        </w:rPr>
        <w:t>Hinweis: Der Antragstext sollte als Forderung formuliert werden (muss oder soll)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gründung</w:t>
        <w:br/>
      </w:r>
      <w:r>
        <w:rPr/>
        <w:t xml:space="preserve">&lt;begründungs-text (bei mehreren Antragspunkten, bitte Begründung auf Antragspunkte beziehen&gt; </w:t>
      </w:r>
      <w:r>
        <w:rPr>
          <w:i/>
        </w:rPr>
        <w:t>Hinweis: in der Begründung dürfen keine Antragspunkte stehen, denn es wird nur über die Antragspunkte abgestimm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</w:rPr>
        <w:t>Antragsteller: &lt;Beispiel: Vorstand der AG 60plus-RLP&gt;</w:t>
        <w:tab/>
        <w:tab/>
        <w:tab/>
        <w:tab/>
        <w:t>Mainz, tt.mm.jjjj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live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9923145</wp:posOffset>
                </wp:positionV>
                <wp:extent cx="5760720" cy="433705"/>
                <wp:effectExtent l="0" t="635" r="0" b="0"/>
                <wp:wrapSquare wrapText="bothSides"/>
                <wp:docPr id="2" name="Gruppe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433800"/>
                          <a:chOff x="0" y="0"/>
                          <a:chExt cx="5760720" cy="43380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74308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920"/>
                            <a:ext cx="5743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de-DE" w:bidi="ar-SA"/>
                                </w:rPr>
                                <w:t>AG 60plus-RLP,</w:t>
                              </w:r>
                              <w:r>
                                <w:rPr>
                                  <w:sz w:val="24"/>
                                  <w:kern w:val="2"/>
                                  <w:szCs w:val="16"/>
                                  <w:u w:val="single"/>
                                  <w:rFonts w:ascii="Arial" w:hAnsi="Arial" w:eastAsia="SimSun;宋体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de-DE" w:bidi="ar-SA"/>
                                </w:rPr>
                                <w:t>Klarastr. 15a 55116 Main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de-DE" w:bidi="ar-SA"/>
                                </w:rPr>
                                <w:t>www.ag60plus-rlp.d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de-DE" w:bidi="ar-SA"/>
                                </w:rPr>
                                <w:t xml:space="preserve"> 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de-DE" w:bidi="ar-SA"/>
                                </w:rPr>
                                <w:t>www.facebook.com/AG60plusRL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e 37" style="position:absolute;margin-left:70.85pt;margin-top:781.35pt;width:453.6pt;height:34.15pt" coordorigin="1417,15627" coordsize="9072,683">
                <v:rect id="shape_0" ID="Rechteck 38" fillcolor="black" stroked="f" o:allowincell="f" style="position:absolute;left:1445;top:15627;width:9043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7;top:15767;width:9043;height:542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16"/>
                            <w:rFonts w:ascii="Arial" w:hAnsi="Arial" w:eastAsia="SimSun;宋体" w:cs="Arial"/>
                            <w:color w:val="000000"/>
                            <w:lang w:val="de-DE" w:bidi="ar-SA"/>
                          </w:rPr>
                          <w:t>AG 60plus-RLP,</w:t>
                        </w:r>
                        <w:r>
                          <w:rPr>
                            <w:sz w:val="24"/>
                            <w:kern w:val="2"/>
                            <w:szCs w:val="16"/>
                            <w:u w:val="single"/>
                            <w:rFonts w:ascii="Arial" w:hAnsi="Arial" w:eastAsia="SimSun;宋体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16"/>
                            <w:rFonts w:ascii="Arial" w:hAnsi="Arial" w:eastAsia="SimSun;宋体" w:cs="Arial"/>
                            <w:color w:val="000000"/>
                            <w:lang w:val="de-DE" w:bidi="ar-SA"/>
                          </w:rPr>
                          <w:t>Klarastr. 15a 55116 Main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宋体" w:cs="Arial"/>
                            <w:color w:val="000000"/>
                            <w:lang w:val="de-DE" w:bidi="ar-SA"/>
                          </w:rPr>
                          <w:t>www.ag60plus-rlp.de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宋体" w:cs="Arial"/>
                            <w:color w:val="000000"/>
                            <w:lang w:val="de-DE" w:bidi="ar-SA"/>
                          </w:rPr>
                          <w:t xml:space="preserve"> 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val="de-DE" w:bidi="ar-SA"/>
                          </w:rPr>
                          <w:t>www.facebook.com/AG60plusRL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ge">
                <wp:posOffset>9923145</wp:posOffset>
              </wp:positionV>
              <wp:extent cx="457200" cy="3200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781.35pt;mso-position-vertical-relative:page;margin-left:524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1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tryname">
    <w:name w:val="entry_name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60plus-rlp.de/" TargetMode="External"/><Relationship Id="rId2" Type="http://schemas.openxmlformats.org/officeDocument/2006/relationships/hyperlink" Target="http://www.facebook.com/AG60plusRLP" TargetMode="External"/><Relationship Id="rId3" Type="http://schemas.openxmlformats.org/officeDocument/2006/relationships/hyperlink" Target="http://www.ag60plus-rlp.de/" TargetMode="External"/><Relationship Id="rId4" Type="http://schemas.openxmlformats.org/officeDocument/2006/relationships/hyperlink" Target="http://www.facebook.com/AG60plusRL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22:00Z</dcterms:created>
  <dc:creator>Wolfgang A. Thiel</dc:creator>
  <dc:description/>
  <dc:language>en-US</dc:language>
  <cp:lastModifiedBy>Wolfgang</cp:lastModifiedBy>
  <cp:lastPrinted>2017-12-11T12:42:00Z</cp:lastPrinted>
  <dcterms:modified xsi:type="dcterms:W3CDTF">2018-12-12T16:22:00Z</dcterms:modified>
  <cp:revision>2</cp:revision>
  <dc:subject/>
  <dc:title/>
</cp:coreProperties>
</file>